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sk-SK"/>
        </w:rPr>
      </w:pPr>
      <w:r>
        <w:rPr>
          <w:b/>
          <w:color w:val="FF0000"/>
          <w:sz w:val="32"/>
          <w:szCs w:val="32"/>
          <w:u w:val="single"/>
          <w:lang w:val="sk-SK"/>
        </w:rPr>
        <w:t>VÍŤAZI  ŠKOLSKÝCH  DEJEPISNÝCH  SÚŤAŽÍ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sk-SK"/>
        </w:rPr>
      </w:pPr>
      <w:r>
        <w:rPr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1999/2000</w:t>
      </w:r>
      <w:r>
        <w:rPr>
          <w:sz w:val="32"/>
          <w:szCs w:val="32"/>
          <w:lang w:val="sk-SK"/>
        </w:rPr>
        <w:t xml:space="preserve"> – Martina Kolibabová , Lukáš Kankula , Mária Ger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Vladimíra Uhrínová , Lukáš Kolibáb , Patrik Lenárt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Vlado Gajdoš , Zdenka Molnárová , Daniel Vilkovský ,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                      </w:t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0/2001</w:t>
      </w:r>
      <w:r>
        <w:rPr>
          <w:sz w:val="32"/>
          <w:szCs w:val="32"/>
          <w:lang w:val="sk-SK"/>
        </w:rPr>
        <w:t xml:space="preserve"> – Jana Lecáková , Silvia Kolibabová , Ulrika Mark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Lenka Vozárová , Ela Gadžová , Nikola Baán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Štefánia Dzurková , Michal Hrabek , Vlado Tkáč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Martin Perháč , Braňo Loy , Andrea Legdan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1/2002</w:t>
      </w:r>
      <w:r>
        <w:rPr>
          <w:sz w:val="32"/>
          <w:szCs w:val="32"/>
          <w:lang w:val="sk-SK"/>
        </w:rPr>
        <w:t xml:space="preserve"> – Ján Vajda , Mária Vozárová , Lenka Širok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2/2003</w:t>
      </w:r>
      <w:r>
        <w:rPr>
          <w:sz w:val="32"/>
          <w:szCs w:val="32"/>
          <w:lang w:val="sk-SK"/>
        </w:rPr>
        <w:t xml:space="preserve"> –  Beáta Gejdošová , Jana Hlaváčová , Vlado Dunajčák ,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</w:t>
      </w:r>
      <w:r>
        <w:rPr>
          <w:sz w:val="32"/>
          <w:szCs w:val="32"/>
          <w:lang w:val="sk-SK"/>
        </w:rPr>
        <w:t>Peter Oleárnik , Veronika Fedáková , Petra Konečn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</w:t>
      </w:r>
      <w:r>
        <w:rPr>
          <w:sz w:val="32"/>
          <w:szCs w:val="32"/>
          <w:lang w:val="sk-SK"/>
        </w:rPr>
        <w:t>Michal Legdan , Michal Hegeduš , Paula Kráľ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3/2004</w:t>
      </w:r>
      <w:r>
        <w:rPr>
          <w:sz w:val="32"/>
          <w:szCs w:val="32"/>
          <w:lang w:val="sk-SK"/>
        </w:rPr>
        <w:t xml:space="preserve"> – Lenka Prigancová – 4.miesto v okresnej dejepisnej olym-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                                 </w:t>
      </w:r>
      <w:r>
        <w:rPr>
          <w:sz w:val="32"/>
          <w:szCs w:val="32"/>
          <w:lang w:val="sk-SK"/>
        </w:rPr>
        <w:t>piád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 xml:space="preserve">Šimon Roman , Adrián Mach , Martin Misár, 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Martin Kováč , Marta Pavlíková , Lucia Raškovsk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Róbert Lalkovič , Martin Roman , Lukáš Mazár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4/2005</w:t>
      </w:r>
      <w:r>
        <w:rPr>
          <w:sz w:val="32"/>
          <w:szCs w:val="32"/>
          <w:lang w:val="sk-SK"/>
        </w:rPr>
        <w:t xml:space="preserve"> – Michal Štefančík , Anna Jesenková , Stano Džado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Pavol Hrabek , Gabriela Kováčová , Paula Lazor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5/2006</w:t>
      </w:r>
      <w:r>
        <w:rPr>
          <w:sz w:val="32"/>
          <w:szCs w:val="32"/>
          <w:lang w:val="sk-SK"/>
        </w:rPr>
        <w:t xml:space="preserve"> – Michal Pavlík, Patrik Cimprich , Ervín Gejdo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Lukáš Štafura , Jozef Mikeľ , Martin Kucan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 xml:space="preserve">Jakub Marcin , Mária Sklenčárová ,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color w:val="FF9900"/>
          <w:sz w:val="32"/>
          <w:szCs w:val="32"/>
          <w:lang w:val="sk-SK"/>
        </w:rPr>
        <w:t>2006/2007</w:t>
      </w:r>
      <w:r>
        <w:rPr>
          <w:sz w:val="32"/>
          <w:szCs w:val="32"/>
          <w:lang w:val="sk-SK"/>
        </w:rPr>
        <w:t xml:space="preserve"> – Jaroslav Vozár, Róbert Mitro, Františka Ihnátová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Gabriela Chomová, Patrícia Bartová, Ivona Hudáková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>Denisa Šepeľová, Viola Pirová , Simona Mitrová ,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</w:t>
      </w:r>
      <w:r>
        <w:rPr>
          <w:sz w:val="32"/>
          <w:szCs w:val="32"/>
          <w:lang w:val="sk-SK"/>
        </w:rPr>
        <w:t xml:space="preserve">Jaroslav Meňovčík ,    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22:00Z</dcterms:created>
  <dc:creator>Apolo</dc:creator>
  <dc:description/>
  <cp:keywords/>
  <dc:language>en-US</dc:language>
  <cp:lastModifiedBy>Apolo</cp:lastModifiedBy>
  <dcterms:modified xsi:type="dcterms:W3CDTF">2007-09-09T20:23:00Z</dcterms:modified>
  <cp:revision>3</cp:revision>
  <dc:subject/>
  <dc:title/>
</cp:coreProperties>
</file>